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K: Corporate Governance report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Company: Mechanical Engineering &amp; Metallurgy JSC</w:t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Street 2, Bien Hoa 1 Industrial Park, An Binh Ward, Bien Hoa City, Dong Nai</w:t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Tel.: 0613836170     Fax: 0613836774     </w:t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ebsite: www.sadakim.vn, Email: sadakim@hcm.vnn.vn</w:t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26,000,000,000</w:t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SDK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First 6 months 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3"/>
        <w:gridCol w:w="2063"/>
        <w:gridCol w:w="1463"/>
        <w:gridCol w:w="895"/>
        <w:gridCol w:w="27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Nguyen Xuan S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0 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Vu Van Hie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 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Ho Van Ich E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 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Nguyen Thai Thie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 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r. Nguyen Ngo L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 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rip abroa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4"/>
        <w:gridCol w:w="1446"/>
        <w:gridCol w:w="58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en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8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2014/SDK/HDQ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/01/201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ult of 2013, plan for quarter 1 and the year 2014. Hold Annual General Meeting of Share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8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/2014/SDK/HDQ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/07/201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result of first 6 months 2014, plan for quarter 3/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8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/2014/SDK/HDQ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/10/201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result of Quarter III and the first nine months/ 2014, the operation plan for Quarter IV/ 2014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88"/>
        <w:gridCol w:w="1741"/>
        <w:gridCol w:w="1515"/>
        <w:gridCol w:w="1512"/>
        <w:gridCol w:w="1513"/>
        <w:gridCol w:w="133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282"/>
        <w:gridCol w:w="1457"/>
        <w:gridCol w:w="1433"/>
        <w:gridCol w:w="1499"/>
        <w:gridCol w:w="1500"/>
        <w:gridCol w:w="1457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Xuan So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ir of the Boar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0,000</w:t>
            </w:r>
          </w:p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</w:t>
            </w:r>
          </w:p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u Van Hie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0,000</w:t>
            </w:r>
          </w:p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</w:t>
            </w:r>
          </w:p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 Van Ich E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ai Thie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,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Ngo Lon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9"/>
        <w:gridCol w:w="1306"/>
        <w:gridCol w:w="1285"/>
        <w:gridCol w:w="1239"/>
        <w:gridCol w:w="1239"/>
        <w:gridCol w:w="1276"/>
        <w:gridCol w:w="175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ai Thi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6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69 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uy 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i Van Tuo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 of Supervisory Boar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1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9"/>
        <w:gridCol w:w="1306"/>
        <w:gridCol w:w="1285"/>
        <w:gridCol w:w="1239"/>
        <w:gridCol w:w="1239"/>
        <w:gridCol w:w="1276"/>
        <w:gridCol w:w="175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Other transaction</w:t>
      </w:r>
    </w:p>
    <w:sectPr>
      <w:footerReference w:type="default" r:id="rId2"/>
      <w:type w:val="nextPage"/>
      <w:pgSz w:w="12240" w:h="15840"/>
      <w:pgMar w:left="900" w:right="900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4:28:00Z</dcterms:created>
  <dc:creator>nghiant</dc:creator>
  <dc:description/>
  <cp:keywords/>
  <dc:language>en-US</dc:language>
  <cp:lastModifiedBy>Cuongnguyen</cp:lastModifiedBy>
  <dcterms:modified xsi:type="dcterms:W3CDTF">2015-01-15T04:05:00Z</dcterms:modified>
  <cp:revision>14</cp:revision>
  <dc:subject/>
  <dc:title>HNM:</dc:title>
</cp:coreProperties>
</file>